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23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 GOTA TE PLASTIKES –ritender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1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data: 07.09.2011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2:00  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2.09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Data: 12.09.2011 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ë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.qkspezh@ks-gov.net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.qkspezh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7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8-23T07:1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